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哈尔滨市人民政府关于公布实施征地区片综合地价标准的通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哈政规〔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0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〕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　　根据《中华人民共和国土地管理法》等法律规定，按照省人民政府要求，现将本市征地区片综合地价标准及有关事宜通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　　一、自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0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年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日起，本市行政区域内征收土地补偿标准，按照本通告公布的征地区片综合地价标准执行，具体标准和位置见附件。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br/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　　二、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0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年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9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3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日以前（含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0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年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9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3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日），已经国务院和省人民政府批准征收土地的，征收土地补偿按批准的征收土地方案执行。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br/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　　三、征地区片综合地价是征收土地的土地补偿费和安置补助费标准，其中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30%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为土地补偿费，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70%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为安置补助费。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br/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　　四、收回国有农用地的补偿标准，可以参照征地区片综合地价标准执行。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br/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　　五、区、县（市）人民政府应当认真执行征地区片综合地价，规范征收土地行为，维护被征地农民的合法权益，确保征地区片综合地价标准的顺利实施。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br/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　　六、本通告自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0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年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日起实施，有效期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年。《哈尔滨市人民政府关于实施征地区片综合地价标准的公告》（哈政发法字〔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01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〕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号）同时废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　　附件：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.</w:t>
      </w:r>
      <w:hyperlink r:id="rId2" w:tgtFrame="/home/greatwall/文档\\x/_blank">
        <w:r>
          <w:rPr>
            <w:rStyle w:val="InternetLink"/>
            <w:rFonts w:eastAsia="微软雅黑;黑体" w:cs="微软雅黑;黑体" w:ascii="微软雅黑;黑体" w:hAnsi="微软雅黑;黑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;黑体" w:hAnsi="微软雅黑;黑体" w:cs="微软雅黑;黑体" w:eastAsia="微软雅黑;黑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哈尔滨市征地区片综合地价表</w:t>
        </w:r>
        <w:r>
          <w:rPr>
            <w:rStyle w:val="InternetLink"/>
            <w:rFonts w:eastAsia="微软雅黑;黑体" w:cs="微软雅黑;黑体" w:ascii="微软雅黑;黑体" w:hAnsi="微软雅黑;黑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xlsx</w:t>
        </w:r>
      </w:hyperlink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br/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　　　　　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.</w:t>
      </w:r>
      <w:hyperlink r:id="rId4" w:tgtFrame="/home/greatwall/文档\\x/_blank">
        <w:r>
          <w:rPr>
            <w:rStyle w:val="InternetLink"/>
            <w:rFonts w:eastAsia="微软雅黑;黑体" w:cs="微软雅黑;黑体" w:ascii="微软雅黑;黑体" w:hAnsi="微软雅黑;黑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151765" cy="15176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;黑体" w:hAnsi="微软雅黑;黑体" w:cs="微软雅黑;黑体" w:eastAsia="微软雅黑;黑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哈尔滨市征地区片综合地价图</w:t>
        </w:r>
        <w:r>
          <w:rPr>
            <w:rStyle w:val="InternetLink"/>
            <w:rFonts w:eastAsia="微软雅黑;黑体" w:cs="微软雅黑;黑体" w:ascii="微软雅黑;黑体" w:hAnsi="微软雅黑;黑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docx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righ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哈尔滨市人民政府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br/>
        <w:t>20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年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9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9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bin.gov.cn/module/download/downfile.jsp?classid=0&amp;filename=5cad1159fe474ad88a6a53935cc84d57.xls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arbin.gov.cn/module/download/downfile.jsp?classid=0&amp;filename=dc36c6c664214e5aaf0e38b8f941c415.docx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2-16T14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