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宾县纪委监委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选调工作人员报名登记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72"/>
        <w:gridCol w:w="926"/>
        <w:gridCol w:w="1032"/>
        <w:gridCol w:w="22"/>
        <w:gridCol w:w="784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产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011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年度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主要领导签字、加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王小单⛄️</cp:lastModifiedBy>
  <cp:lastPrinted>2024-02-21T16:20:00Z</cp:lastPrinted>
  <dcterms:modified xsi:type="dcterms:W3CDTF">2024-02-21T08:20:3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36491EAB44F29B7B5D3C2D320F1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